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05</w:t>
        <w:tab/>
        <w:t>EXTENSIONS OF TIME</w:t>
      </w:r>
    </w:p>
    <w:p>
      <w:pPr>
        <w:pStyle w:val="Paragraph"/>
        <w:rPr/>
      </w:pPr>
      <w:r>
        <w:rPr/>
        <w:t>Requests for extensions of time for the filing of any pleading or documents must be received in the Review Board office three days in advance of the date on which the pleading or document is due to be filed.  Such requests may be oral or in writing.  Oral requests shall be followed by a letter addressed to the Office of the Review Board, setting out the substance of the reques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